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 Dirigente Scolastico dell’Istituto Comprensivo di MOROZZO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OGGETTO: </w:t>
      </w:r>
      <w:r>
        <w:rPr>
          <w:rFonts w:cs="Verdana" w:ascii="Verdana" w:hAnsi="Verdana"/>
          <w:b/>
          <w:sz w:val="22"/>
          <w:szCs w:val="22"/>
          <w:lang w:val="it-IT"/>
        </w:rPr>
        <w:t>PERSONALE A.T.A.</w:t>
      </w:r>
      <w:r>
        <w:rPr>
          <w:rFonts w:cs="Verdana" w:ascii="Verdana" w:hAnsi="Verdana"/>
          <w:sz w:val="22"/>
          <w:szCs w:val="22"/>
          <w:lang w:val="it-IT"/>
        </w:rPr>
        <w:t xml:space="preserve"> - Recupero ore di aggiornamento effettuate oltre il normale orario di servizio settimanale (ai sensi dell’art.28, comma 13 del CCNL del Comparto Scuola e ai sensi della C.M. n.301 del 27.06.1996).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</w:t>
      </w:r>
      <w:r>
        <w:rPr>
          <w:rFonts w:cs="Verdana" w:ascii="Verdana" w:hAnsi="Verdana"/>
          <w:sz w:val="22"/>
          <w:szCs w:val="22"/>
          <w:lang w:val="it-IT"/>
        </w:rPr>
        <w:t>Il/la sottoscritto/a _________________________ in servizio presso l’Istituto Comprensivo  di ____________________in qualità di_______________________________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CHIARA</w:t>
      </w:r>
    </w:p>
    <w:p>
      <w:pPr>
        <w:pStyle w:val="Normal"/>
        <w:ind w:left="-709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sz w:val="22"/>
          <w:szCs w:val="22"/>
          <w:lang w:val="it-IT"/>
        </w:rPr>
        <w:t>di avere effettuato le seguenti ore di aggiornamento oltre il normale orario di servizio settimanale e di avere precedentemente consegnato gli attestati di partecipazione:</w:t>
      </w:r>
    </w:p>
    <w:p>
      <w:pPr>
        <w:pStyle w:val="Normal"/>
        <w:tabs>
          <w:tab w:val="clear" w:pos="720"/>
          <w:tab w:val="left" w:pos="6096" w:leader="none"/>
        </w:tabs>
        <w:ind w:left="-709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M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GIORN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TALE   OR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/la sottoscritto/a, pertanto CHIEDE di poter recuperare le suddette ore nei giorni sottoindicati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90"/>
        <w:gridCol w:w="3328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GIOR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Dalle ore  -   alle or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tale ORE recuperat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orozzo, _______________________         FIRMA 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*********************************************************************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- VISTI gli Atti d’Ufficio;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- VISTA la presente domanda;</w:t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I AUTORIZZA.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425"/>
        <w:gridCol w:w="3261"/>
        <w:gridCol w:w="42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orozzo, _____________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356" w:right="-212" w:hanging="426"/>
              <w:rPr>
                <w:rFonts w:ascii="Verdana" w:hAnsi="Verdana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it-IT"/>
              </w:rPr>
              <w:t xml:space="preserve">      </w:t>
            </w:r>
          </w:p>
          <w:p>
            <w:pPr>
              <w:pStyle w:val="Normal"/>
              <w:ind w:left="356" w:right="-212" w:hanging="426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56" w:right="-212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La DIRIGENTE SCOLASTICA             (Prof.ssa Daniela CALANDRI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it-IT"/>
              </w:rPr>
              <w:t xml:space="preserve">                                                       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6:00Z</dcterms:created>
  <dc:creator>Laura Anna Boetti</dc:creator>
  <dc:description/>
  <cp:keywords/>
  <dc:language>en-US</dc:language>
  <cp:lastModifiedBy>Laura Anna Boetti</cp:lastModifiedBy>
  <cp:lastPrinted>2022-04-13T08:56:00Z</cp:lastPrinted>
  <dcterms:modified xsi:type="dcterms:W3CDTF">2022-04-13T06:57:00Z</dcterms:modified>
  <cp:revision>4</cp:revision>
  <dc:subject/>
  <dc:title/>
</cp:coreProperties>
</file>