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ZIONE SOSTITUTIVA DI ATTO DI NOTORIETA’ (ART.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PR 445/2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zione del coniuge (da allegare alla richiesta congedo parentale ex astensione facoltativa per maternit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</w:t>
      </w:r>
      <w:r>
        <w:rPr>
          <w:rFonts w:eastAsia="Times New Roman" w:cs="Times New Roman" w:ascii="Times New Roman" w:hAnsi="Times New Roman"/>
          <w:lang w:eastAsia="it-IT"/>
        </w:rPr>
        <w:t>l__ sottoscritt_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_ _a_________________________il_______________residente a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________________________________________________n. _______ai sensi dell’art. 47 del DPR 445/20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otto la propria responsabilità,  consapevole che la dichiarazione mendace è penalmente sanzionata ai sens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’art. 76 del DPR 445/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s">
            <w:drawing>
              <wp:anchor behindDoc="0" distT="6985" distB="5080" distL="6985" distR="5080" simplePos="0" locked="0" layoutInCell="0" allowOverlap="1" relativeHeight="2" wp14:anchorId="6A465A51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54610" cy="54610"/>
                <wp:effectExtent l="5080" t="5080" r="5080" b="508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pt;margin-top:-0.35pt;width:4.25pt;height:4.25pt;mso-wrap-style:none;v-text-anchor:middle" wp14:anchorId="6A465A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di essere padre di ____________________________________nat_  a ___________________il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s">
            <w:drawing>
              <wp:anchor behindDoc="0" distT="6985" distB="5080" distL="6985" distR="5080" simplePos="0" locked="0" layoutInCell="0" allowOverlap="1" relativeHeight="6" wp14:anchorId="35F6755C">
                <wp:simplePos x="0" y="0"/>
                <wp:positionH relativeFrom="column">
                  <wp:posOffset>115570</wp:posOffset>
                </wp:positionH>
                <wp:positionV relativeFrom="paragraph">
                  <wp:posOffset>174625</wp:posOffset>
                </wp:positionV>
                <wp:extent cx="54610" cy="54610"/>
                <wp:effectExtent l="5080" t="5080" r="5080" b="5080"/>
                <wp:wrapNone/>
                <wp:docPr id="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9.1pt;margin-top:13.75pt;width:4.25pt;height:4.25pt;mso-wrap-style:none;v-text-anchor:middle" wp14:anchorId="35F675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ab/>
        <w:t>di essere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 xml:space="preserve">     (indicare lo stato civile: celibe, nubile, coniugato con……, vedovo/a di…….., già coniuga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mc:AlternateContent>
          <mc:Choice Requires="wps">
            <w:drawing>
              <wp:anchor behindDoc="0" distT="7620" distB="13970" distL="6985" distR="5080" simplePos="0" locked="0" layoutInCell="0" allowOverlap="1" relativeHeight="5" wp14:anchorId="04C7DC4D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4610" cy="54610"/>
                <wp:effectExtent l="5080" t="5080" r="5080" b="508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9pt;margin-top:7.35pt;width:4.25pt;height:4.25pt;mso-wrap-style:none;v-text-anchor:middle" wp14:anchorId="04C7DC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che__l__figli___di nome ______________________è nat__ a ___________________il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lang w:eastAsia="it-IT"/>
        </w:rPr>
        <w:t>ed è tuttora viv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6985" distB="5080" distL="6985" distR="5080" simplePos="0" locked="0" layoutInCell="0" allowOverlap="1" relativeHeight="4" wp14:anchorId="7F6E85A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4610" cy="54610"/>
                <wp:effectExtent l="5080" t="5080" r="5080" b="508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9pt;margin-top:1.95pt;width:4.25pt;height:4.25pt;mso-wrap-style:none;v-text-anchor:middle" wp14:anchorId="7F6E85A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lang w:eastAsia="it-IT"/>
        </w:rPr>
        <w:t>di essere lavoratore _____________________presso____________________________________</w:t>
      </w:r>
    </w:p>
    <w:p>
      <w:pPr>
        <w:pStyle w:val="Normal"/>
        <w:tabs>
          <w:tab w:val="clear" w:pos="708"/>
          <w:tab w:val="left" w:pos="205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di_____________________________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s">
            <w:drawing>
              <wp:anchor behindDoc="0" distT="6985" distB="5080" distL="6985" distR="5080" simplePos="0" locked="0" layoutInCell="0" allowOverlap="1" relativeHeight="7" wp14:anchorId="6EA2FDFF">
                <wp:simplePos x="0" y="0"/>
                <wp:positionH relativeFrom="column">
                  <wp:posOffset>116205</wp:posOffset>
                </wp:positionH>
                <wp:positionV relativeFrom="paragraph">
                  <wp:posOffset>60960</wp:posOffset>
                </wp:positionV>
                <wp:extent cx="54610" cy="54610"/>
                <wp:effectExtent l="5080" t="5080" r="5080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9.15pt;margin-top:4.8pt;width:4.25pt;height:4.25pt;mso-wrap-style:none;v-text-anchor:middle" wp14:anchorId="6EA2FD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NON USUFRUIRE del congedo parentale, ai sensi dell’art. 32 del d.lgs 26/03/01 n°151, nel periodo da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lang w:eastAsia="it-IT"/>
        </w:rPr>
        <w:t>___________________ al __________________in quanto ne usufruisce la madre del bambi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s">
            <w:drawing>
              <wp:anchor behindDoc="0" distT="13335" distB="8255" distL="6985" distR="5080" simplePos="0" locked="0" layoutInCell="0" allowOverlap="1" relativeHeight="3" wp14:anchorId="099F0EAF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4610" cy="54610"/>
                <wp:effectExtent l="5080" t="5080" r="5080" b="508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9pt;margin-top:0.95pt;width:4.25pt;height:4.25pt;mso-wrap-style:none;v-text-anchor:middle" wp14:anchorId="099F0EA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di aver usufruito dei seguenti periodi di congedo parenta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eastAsia="it-IT"/>
        </w:rPr>
        <w:t>dal_________________________________al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dal__________________________________________al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eastAsia="it-IT"/>
        </w:rPr>
        <w:t>dal__________________________________________al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eastAsia="it-IT"/>
        </w:rPr>
        <w:t>dal__________________________________________al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__________________________________________ al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eastAsia="it-IT"/>
        </w:rPr>
        <w:t>___________________, il ____________</w:t>
        <w:tab/>
        <w:tab/>
      </w:r>
    </w:p>
    <w:p>
      <w:pPr>
        <w:pStyle w:val="Normal"/>
        <w:tabs>
          <w:tab w:val="clear" w:pos="708"/>
          <w:tab w:val="center" w:pos="810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 DICHIARANTE</w:t>
      </w:r>
    </w:p>
    <w:p>
      <w:pPr>
        <w:pStyle w:val="Normal"/>
        <w:tabs>
          <w:tab w:val="clear" w:pos="708"/>
          <w:tab w:val="center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___________________________________________</w:t>
      </w:r>
    </w:p>
    <w:p>
      <w:pPr>
        <w:pStyle w:val="Normal"/>
        <w:tabs>
          <w:tab w:val="clear" w:pos="708"/>
          <w:tab w:val="center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firma per esteso e leggibile da apporre al  momento  della present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Barrare con una X  le caselle  corrispondenti alle voci che interessa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49" w:gutter="0" w:header="0" w:top="426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e7321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e732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e732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8:00Z</dcterms:created>
  <dc:creator>Laura Anna Boetti</dc:creator>
  <dc:description/>
  <dc:language>en-US</dc:language>
  <cp:lastModifiedBy>Laura Anna Boetti</cp:lastModifiedBy>
  <dcterms:modified xsi:type="dcterms:W3CDTF">2021-03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