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 xml:space="preserve">Modello T.a </w:t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                               </w:t>
      </w:r>
    </w:p>
    <w:p>
      <w:pPr>
        <w:pStyle w:val="Heading3"/>
        <w:ind w:left="3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COMPRENSIVO DI SCUOLA</w:t>
      </w:r>
    </w:p>
    <w:p>
      <w:pPr>
        <w:pStyle w:val="Normal"/>
        <w:ind w:left="1416" w:firstLine="708"/>
        <w:jc w:val="right"/>
        <w:rPr/>
      </w:pPr>
      <w:r>
        <w:rPr>
          <w:b/>
          <w:sz w:val="28"/>
          <w:szCs w:val="28"/>
        </w:rPr>
        <w:t>MATERNA, ELEMENTARE E MEDIA</w:t>
      </w:r>
      <w:r>
        <w:rPr>
          <w:sz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MORO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Variazione orario di servizio o cambio di turno personale A.T.A.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/ la sottoscritto/a ___________________________________, in qualità di _______________ _______________ a tempo determinato / indeterminato in servizio presso la Scuola _________________ di 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 O M U N I C 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la seguente variazione del proprio orario di servizio per il giorno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per motivi PERSONALI / FAMIL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per le seguenti ESIGENZE di servizi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comunicate dalla Segrete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I SERVIZIO EFFETTUATO : dalle ore ___________________ alle or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iché dalle ore _________________________ alle or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dell’interessata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cambiare il TURNO previsto per il giorno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il/la collega Sig. _______________________________________ che mediante la firm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e si dichiara favorevole al cambio di turno sudd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anto, presterà servizio dalle ore __________________ alle or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della collega che accetta il cambio di turno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: Crocettare e compilare SOLO le voci che interes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5:00Z</dcterms:created>
  <dc:creator>Laura Anna Boetti</dc:creator>
  <dc:description/>
  <cp:keywords/>
  <dc:language>en-US</dc:language>
  <cp:lastModifiedBy>Laura Anna Boetti</cp:lastModifiedBy>
  <dcterms:modified xsi:type="dcterms:W3CDTF">2020-09-24T09:45:00Z</dcterms:modified>
  <cp:revision>2</cp:revision>
  <dc:subject/>
  <dc:title/>
</cp:coreProperties>
</file>