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946"/>
        <w:gridCol w:w="2054"/>
      </w:tblGrid>
      <w:tr>
        <w:trPr/>
        <w:tc>
          <w:tcPr>
            <w:tcW w:w="1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740" w:dyaOrig="4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pt;margin-top:22.65pt;width:75.95pt;height:66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14613048" r:id="rId2"/>
              </w:objec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11" w:dyaOrig="14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7.35pt;margin-top:1.1pt;width:39.3pt;height:52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Word.Document.12" ShapeID="ole_rId4" DrawAspect="Content" ObjectID="_1676843568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5040" w:leader="none"/>
                <w:tab w:val="right" w:pos="9721" w:leader="none"/>
              </w:tabs>
              <w:ind w:right="-1" w:hanging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Istituto Comprensivo di Scuola Materna Elementare e Media di MOROZZO</w:t>
            </w:r>
          </w:p>
          <w:p>
            <w:pPr>
              <w:pStyle w:val="Heading2"/>
              <w:spacing w:lineRule="auto" w:line="240"/>
              <w:ind w:left="170" w:right="170" w:hanging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Via L. Eula, 8 - 12040 Morozzo - tel. 0171772061 - fax 017177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8080"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16"/>
                  <w:szCs w:val="16"/>
                </w:rPr>
                <w:t>cnic80200e@istruzione.it -</w:t>
              </w:r>
            </w:hyperlink>
            <w:r>
              <w:rPr>
                <w:rFonts w:cs="Verdana" w:ascii="Verdana" w:hAnsi="Verdana"/>
                <w:b/>
                <w:bCs/>
                <w:i/>
                <w:iCs/>
                <w:color w:val="00808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cnic80200e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8080"/>
                <w:sz w:val="16"/>
                <w:szCs w:val="16"/>
              </w:rPr>
              <w:t>indirizzo web: http://www.icmorozzo.edu.i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679" w:dyaOrig="7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1.45pt;height:43.45pt" filled="f" o:ole="">
                  <v:imagedata r:id="rId8" o:title=""/>
                </v:shape>
                <o:OLEObject Type="Embed" ProgID="" ShapeID="ole_rId7" DrawAspect="Content" ObjectID="_487149898" r:id="rId7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b/>
          <w:b/>
          <w:spacing w:val="100"/>
          <w:sz w:val="40"/>
          <w:szCs w:val="40"/>
          <w:u w:val="single"/>
        </w:rPr>
      </w:pPr>
      <w:r>
        <w:rPr>
          <w:b/>
          <w:spacing w:val="100"/>
          <w:sz w:val="40"/>
          <w:szCs w:val="40"/>
          <w:u w:val="single"/>
        </w:rPr>
        <w:t>AVVISO</w:t>
      </w:r>
    </w:p>
    <w:p>
      <w:pPr>
        <w:pStyle w:val="Normal"/>
        <w:jc w:val="center"/>
        <w:rPr>
          <w:b/>
          <w:b/>
          <w:spacing w:val="100"/>
          <w:sz w:val="12"/>
          <w:szCs w:val="12"/>
          <w:u w:val="single"/>
        </w:rPr>
      </w:pPr>
      <w:r>
        <w:rPr>
          <w:b/>
          <w:spacing w:val="100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SCRIZIONI ALLE SCUOLE PRIMAR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’ ANNO SCOLASTICO 2020/2021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COMUNICA CHE LE ISCRIZIONI ALLE SCUOLE PRIMARIE  DOVRANNO ESSERE EFFETTUATE </w:t>
      </w:r>
      <w:r>
        <w:rPr>
          <w:b/>
          <w:sz w:val="22"/>
          <w:szCs w:val="22"/>
          <w:u w:val="single"/>
        </w:rPr>
        <w:t>ESCLUSIVAMENTE ON LINE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4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L 07 GENNAIO 2020 AL 31 GENNAIO 2020  </w:t>
      </w:r>
      <w:r>
        <w:rPr>
          <w:b/>
          <w:i/>
          <w:sz w:val="24"/>
          <w:szCs w:val="32"/>
          <w:u w:val="single"/>
        </w:rPr>
        <w:t>(ore 20,00)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I DEVONO</w:t>
      </w:r>
      <w:r>
        <w:rPr>
          <w:sz w:val="22"/>
          <w:szCs w:val="22"/>
        </w:rPr>
        <w:t xml:space="preserve"> ISCRIVERE I BAMBINI CHE COMPIONO 6 ANNI DI ETA’ ENTRO IL </w:t>
      </w:r>
      <w:r>
        <w:rPr>
          <w:b/>
          <w:sz w:val="22"/>
          <w:szCs w:val="22"/>
        </w:rPr>
        <w:t>31 DICEMBRE 202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SONO</w:t>
      </w:r>
      <w:r>
        <w:rPr>
          <w:sz w:val="22"/>
          <w:szCs w:val="22"/>
        </w:rPr>
        <w:t xml:space="preserve"> ESSERE ISCRITTI ANTICIPATARI, I BAMBINI CHE COMPIONO 6 ANNI DI ETA’  ENTRO IL </w:t>
      </w:r>
      <w:r>
        <w:rPr>
          <w:b/>
          <w:sz w:val="22"/>
          <w:szCs w:val="22"/>
        </w:rPr>
        <w:t xml:space="preserve">30 APRILE 2021, </w:t>
      </w:r>
      <w:r>
        <w:rPr>
          <w:sz w:val="22"/>
          <w:szCs w:val="22"/>
        </w:rPr>
        <w:t xml:space="preserve">DOPO AVER SENTITO LE INDICAZIONI DEI DOCENTI DELLA SCUOLA DELL’ INFANZIA 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CORRE ACCEDERE AL SITO WEB: </w:t>
      </w:r>
      <w:hyperlink r:id="rId9">
        <w:r>
          <w:rPr>
            <w:rStyle w:val="InternetLink"/>
            <w:b/>
            <w:sz w:val="22"/>
            <w:szCs w:val="22"/>
            <w:u w:val="none"/>
          </w:rPr>
          <w:t>WWW.ISCRIZIONI.ISTRUZIONE.IT</w:t>
        </w:r>
      </w:hyperlink>
      <w:r>
        <w:rPr>
          <w:b/>
          <w:sz w:val="22"/>
          <w:szCs w:val="22"/>
        </w:rPr>
        <w:t xml:space="preserve"> accessibile anche dal nostro sito (</w:t>
      </w:r>
      <w:hyperlink r:id="rId10">
        <w:r>
          <w:rPr>
            <w:rStyle w:val="InternetLink"/>
            <w:b/>
            <w:sz w:val="22"/>
            <w:szCs w:val="22"/>
          </w:rPr>
          <w:t>www.icmorozzo.edu.it</w:t>
        </w:r>
      </w:hyperlink>
      <w:r>
        <w:rPr>
          <w:b/>
          <w:sz w:val="22"/>
          <w:szCs w:val="22"/>
        </w:rPr>
        <w:t>) già dal 27/12/19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CLICCARE NEL RETTANGOLO A DESTRA,</w:t>
        <w:tab/>
        <w:tab/>
        <w:tab/>
      </w:r>
      <w:r>
        <w:rPr>
          <w:b/>
          <w:sz w:val="22"/>
          <w:szCs w:val="22"/>
          <w:bdr w:val="single" w:sz="4" w:space="0" w:color="000000" w:shadow="1"/>
        </w:rPr>
        <w:t>ISCRIZIONI ON LINE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rsi indicando una casella di posta elettronica, dove si riceverà un codice personale per completare la procedura di registrazione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DERE QUINDI ALL’APPLICAZIONE E COMPILARE LA DOMANDA IN TUTTE LE SUE SEZIONI E PROCEDERE ALL’INOLTRO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LORO CHE NON POSSEGGONO UN PC CON COLLEGAMENTO AD INTERNET POTRANNO RIVOLGERSI IN SEGRETERIA  IN VIA LUCIANO EULA N.8  A MOROZZO NEI SEGUENTI GIORNI ED ORARI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 13/01/2020 AL 25/01/2020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LUNEDI’ AL VENERDI’</w:t>
        <w:tab/>
        <w:tab/>
        <w:t xml:space="preserve">DALLE ORE  09.00 </w:t>
        <w:tab/>
        <w:t xml:space="preserve">ALLE ORE 12.0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ABATO </w:t>
        <w:tab/>
        <w:tab/>
        <w:tab/>
        <w:tab/>
        <w:tab/>
        <w:t xml:space="preserve">DALLE ORE   8.00  </w:t>
        <w:tab/>
        <w:t>ALLE ORE 13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OLEDI’ - GIOVEDI’</w:t>
        <w:tab/>
        <w:tab/>
        <w:tab/>
        <w:t xml:space="preserve">DALLE ORE 15.00 </w:t>
        <w:tab/>
        <w:t>ALLE ORE 17.00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SO LA SCUOLA SECONDARIA DI 1° GRADO DI</w:t>
      </w:r>
      <w:r>
        <w:rPr>
          <w:sz w:val="22"/>
          <w:szCs w:val="22"/>
          <w:u w:val="single"/>
        </w:rPr>
        <w:t xml:space="preserve"> BEINETTE</w:t>
      </w:r>
      <w:r>
        <w:rPr>
          <w:sz w:val="22"/>
          <w:szCs w:val="22"/>
        </w:rPr>
        <w:t xml:space="preserve"> – Largo Peppino Impastat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IOVEDI’ 16/01 e GIOVEDI’ 23/01 e MARTEDI’ 28/01 DALLE ORE 8.00 ALLE ORE 13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riportano di seguito i codici delle scuole di provenienza (Infanzia) e di destinazione (Primaria) che verranno richiesti durante la compilazione della domanda di iscrizione on line:</w:t>
        <w:tab/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nfanzia di Beinette</w:t>
        <w:tab/>
        <w:tab/>
        <w:t>CNAA80201B</w:t>
        <w:tab/>
        <w:tab/>
        <w:tab/>
        <w:t>Primaria di Beinette</w:t>
        <w:tab/>
        <w:tab/>
        <w:t>CNEE80201L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anzia di Margarita</w:t>
        <w:tab/>
        <w:tab/>
        <w:t xml:space="preserve">CNAA80203D </w:t>
        <w:tab/>
        <w:tab/>
        <w:tab/>
        <w:t>Primaria di Margarita</w:t>
        <w:tab/>
        <w:tab/>
        <w:t>CNEE80203P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anzia di Montanera</w:t>
        <w:tab/>
        <w:tab/>
        <w:t>CNAA80205G</w:t>
        <w:tab/>
        <w:tab/>
        <w:tab/>
        <w:t>Primaria di Montanera</w:t>
        <w:tab/>
        <w:tab/>
        <w:t>CNEE80204Q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fanzia di Morozzo</w:t>
        <w:tab/>
        <w:tab/>
        <w:t xml:space="preserve">CNAA80204E </w:t>
        <w:tab/>
        <w:tab/>
        <w:tab/>
        <w:t>Primaria di Morozzo</w:t>
        <w:tab/>
        <w:tab/>
        <w:t>CNEE80205R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.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SOLO PER BEINETTE: PER LA RICHIESTA DEI SERVIZI COMUNALI I GENITORI DEVONO COMPILARE IL FORM REPERIBILE AL SITO </w:t>
      </w:r>
      <w:hyperlink r:id="rId11">
        <w:r>
          <w:rPr>
            <w:rStyle w:val="InternetLink"/>
            <w:b/>
          </w:rPr>
          <w:t>http://www.comune.beinette.cn.it</w:t>
        </w:r>
      </w:hyperlink>
      <w:r>
        <w:rPr>
          <w:b/>
          <w:u w:val="single"/>
        </w:rPr>
        <w:t xml:space="preserve">  (“servizi scolastici” nella home page icona a sinistr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orozzo, 03/01/2020</w:t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La Dirigente Scolastic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Prof.ssa   Daniela CALANDRI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>documento firmato  digitalmente ai sensi del cosiddetto</w:t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>Codice dell’Amministrazione Digitale e normativa connessa</w:t>
      </w:r>
    </w:p>
    <w:p>
      <w:pPr>
        <w:pStyle w:val="Normal"/>
        <w:ind w:left="56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2" w:right="128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70" w:right="170" w:hanging="0"/>
      <w:jc w:val="center"/>
      <w:outlineLvl w:val="1"/>
    </w:pPr>
    <w:rPr>
      <w:rFonts w:ascii="Arial" w:hAnsi="Arial" w:cs="Arial"/>
      <w:b/>
      <w:i/>
      <w:color w:val="0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mailto:cnic80200e@istruzione.it-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hyperlink" Target="http://WWW.ISCRIZIONI.ISTRUZIONE.IT/" TargetMode="External"/><Relationship Id="rId10" Type="http://schemas.openxmlformats.org/officeDocument/2006/relationships/hyperlink" Target="http://www.icmorozzo.edu.it/" TargetMode="External"/><Relationship Id="rId11" Type="http://schemas.openxmlformats.org/officeDocument/2006/relationships/hyperlink" Target="http://www.comune.beinette.cn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6:00Z</dcterms:created>
  <dc:creator>protocollo</dc:creator>
  <dc:description/>
  <cp:keywords/>
  <dc:language>en-US</dc:language>
  <cp:lastModifiedBy>PierLuigi Ballario</cp:lastModifiedBy>
  <cp:lastPrinted>2018-01-10T11:05:00Z</cp:lastPrinted>
  <dcterms:modified xsi:type="dcterms:W3CDTF">2020-01-08T10:23:00Z</dcterms:modified>
  <cp:revision>10</cp:revision>
  <dc:subject/>
  <dc:title>Istituto Comprensivo di Scuola Materna Elementare e Media di MOROZZO</dc:title>
</cp:coreProperties>
</file>