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946"/>
        <w:gridCol w:w="2054"/>
      </w:tblGrid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40" w:dyaOrig="4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pt;margin-top:22.65pt;width:75.95pt;height:6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82987532" r:id="rId2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" w:dyaOrig="1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7.35pt;margin-top:1.1pt;width:39.3pt;height:52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Content" ObjectID="_580822887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5040" w:leader="none"/>
                <w:tab w:val="right" w:pos="9721" w:leader="none"/>
              </w:tabs>
              <w:ind w:right="-1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stituto Comprensivo di Scuola Materna Elementare e Media di MOROZZO</w:t>
            </w:r>
          </w:p>
          <w:p>
            <w:pPr>
              <w:pStyle w:val="Heading2"/>
              <w:spacing w:lineRule="auto" w:line="240"/>
              <w:ind w:left="170" w:right="170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Via L. Eula, 8 - 12040 Morozzo - tel. 0171772061 - fax 017177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80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cnic80200e@istruzione.it -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08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cnic80200e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80"/>
                <w:sz w:val="16"/>
                <w:szCs w:val="16"/>
              </w:rPr>
              <w:t>indirizzo web: http://www.icmorozzo.edu.i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79" w:dyaOrig="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45pt;height:43.45pt" filled="f" o:ole="">
                  <v:imagedata r:id="rId8" o:title=""/>
                </v:shape>
                <o:OLEObject Type="Embed" ProgID="" ShapeID="ole_rId7" DrawAspect="Content" ObjectID="_459389719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spacing w:val="100"/>
          <w:sz w:val="40"/>
          <w:szCs w:val="40"/>
          <w:u w:val="single"/>
        </w:rPr>
      </w:pPr>
      <w:r>
        <w:rPr>
          <w:b/>
          <w:spacing w:val="100"/>
          <w:sz w:val="40"/>
          <w:szCs w:val="40"/>
          <w:u w:val="single"/>
        </w:rPr>
        <w:t>AVVISO</w:t>
      </w:r>
    </w:p>
    <w:p>
      <w:pPr>
        <w:pStyle w:val="Normal"/>
        <w:jc w:val="center"/>
        <w:rPr>
          <w:b/>
          <w:b/>
          <w:spacing w:val="100"/>
          <w:sz w:val="12"/>
          <w:szCs w:val="12"/>
          <w:u w:val="single"/>
        </w:rPr>
      </w:pPr>
      <w:r>
        <w:rPr>
          <w:b/>
          <w:spacing w:val="1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CRIZIONI ALLE SCUOLE DELL’INFANZ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 ANNO SCOLASTICO 2020/202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LE ISCRIZIONI ALLE SEZIONI DI SCUOLA DELL’INFANZIA  DOVRANNO ESSERE EFFETTUATE NEL PERIOD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 07 GENNAIO 2020   AL 31 GENNAIO 2020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SONO ISCRIVERSI I BAMBINI CHE COMPIANO 3 ANNI ENTRO IL 31 DICEMBRE 2020.  POSSONO ANCHE CHIEDERE L’ISCRIZIONE LE FAMIGLIE DEI BAMBINI CHE COMPIRANNO I TRE ANNI ENTRO IL 30 APRILE 2021. L’ AMMISSIONE E’ SUBORDINATA ALLA IDONEITA’ DEI LOCALI, DELLE DOTAZIONI E ALLA DISPONIBILITA’ DI PO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’ INDISPENSABILE, OLTRE ALL’ISCRIZIONE AL PRIMO ANNO, </w:t>
      </w:r>
      <w:r>
        <w:rPr>
          <w:sz w:val="22"/>
          <w:szCs w:val="22"/>
          <w:u w:val="single"/>
        </w:rPr>
        <w:t>RINNOVARE</w:t>
      </w:r>
      <w:r>
        <w:rPr>
          <w:sz w:val="22"/>
          <w:szCs w:val="22"/>
        </w:rPr>
        <w:t xml:space="preserve"> L’ISCRIZIONE DEI BAMBINI CHE FREQUENTERANNO IL SECONDO E IL TERZO ANNO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ISCRIZIONI POTRANNO ESSERE EFFETTUA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SSO LA SEGRETERIA DELL’ISTITUTO COMPRENSIVO DI MOROZZO – Via L. Eula 8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I SEGUENTI GIORNI ED ORARI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13/01/2020 AL 25/01/2020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LUNEDI’ AL VENERDI’</w:t>
        <w:tab/>
        <w:tab/>
        <w:t xml:space="preserve">DALLE ORE  09.00 </w:t>
        <w:tab/>
        <w:t xml:space="preserve">ALLE ORE 12.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ABATO </w:t>
        <w:tab/>
        <w:tab/>
        <w:tab/>
        <w:tab/>
        <w:tab/>
        <w:t xml:space="preserve">DALLE ORE   8.00  </w:t>
        <w:tab/>
        <w:t>ALLE ORE 13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’ - GIOVEDI’</w:t>
        <w:tab/>
        <w:tab/>
        <w:tab/>
        <w:t xml:space="preserve">DALLE ORE 15.00 </w:t>
        <w:tab/>
        <w:t>ALLE ORE 17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A SCUOLA SECONDARIA DI 1° GRADO DI</w:t>
      </w:r>
      <w:r>
        <w:rPr>
          <w:sz w:val="22"/>
          <w:szCs w:val="22"/>
          <w:u w:val="single"/>
        </w:rPr>
        <w:t xml:space="preserve"> BEINETTE</w:t>
      </w:r>
      <w:r>
        <w:rPr>
          <w:sz w:val="22"/>
          <w:szCs w:val="22"/>
        </w:rPr>
        <w:t xml:space="preserve"> – Largo Peppino Impastat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IOVEDI’ 16/01 e GIOVEDI’ 23/01 e MARTEDI’ 28/01 DALLE ORE 8.00 ALLE ORE 13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IGG. GENITORI SONO PREGATI DI PRESENTARSI ALLE ISCRIZIONI MUNITI DEL TESSERINO DI CODICE FISCALE  DEL BAMBINO, CARTA DI IDENTITA’ E CODICE FISCALE DEI GENITORI/TU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GENITORI DEGLI ALUNNI STRANIERI, DEVONO PRESENTARE TUTTI I DOCUMENTI ANAGRAFICI E SCOLASTICI DI CUI SONO IN POSSESSO COMPRESO IL PERMESSO DI SOGGIO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BUON FUNZIONAMENTO DELLE ATTIVITA’ DI ISCRIZIONE SI PREGANO I SIGG. GENITORI DI ATTENERSI SCRUPOLOSAMENTE AGLI ORARI SOPRA INDICAT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i ricorda che i modelli per le </w:t>
      </w:r>
      <w:r>
        <w:rPr>
          <w:b/>
          <w:i/>
          <w:sz w:val="24"/>
          <w:u w:val="single"/>
        </w:rPr>
        <w:t>nuove iscrizioni</w:t>
      </w:r>
      <w:r>
        <w:rPr>
          <w:b/>
          <w:i/>
          <w:sz w:val="24"/>
        </w:rPr>
        <w:t xml:space="preserve"> e quelli per  </w:t>
      </w:r>
      <w:r>
        <w:rPr>
          <w:b/>
          <w:i/>
          <w:sz w:val="24"/>
          <w:u w:val="single"/>
        </w:rPr>
        <w:t>il rinnovo</w:t>
      </w:r>
      <w:r>
        <w:rPr>
          <w:b/>
          <w:i/>
          <w:sz w:val="24"/>
        </w:rPr>
        <w:t xml:space="preserve"> sono a disposizione sul sito dell’Istituto: </w:t>
      </w:r>
      <w:hyperlink r:id="rId9">
        <w:r>
          <w:rPr>
            <w:rStyle w:val="InternetLink"/>
            <w:b/>
            <w:i/>
            <w:sz w:val="24"/>
          </w:rPr>
          <w:t>http://www.icmorozzo.edu.it</w:t>
        </w:r>
      </w:hyperlink>
      <w:r>
        <w:rPr>
          <w:b/>
          <w:i/>
          <w:sz w:val="24"/>
        </w:rPr>
        <w:t xml:space="preserve">   da cui si può prendere visione anche del PTOF.</w:t>
      </w:r>
    </w:p>
    <w:p>
      <w:pPr>
        <w:pStyle w:val="Normal"/>
        <w:jc w:val="both"/>
        <w:rPr/>
      </w:pPr>
      <w:r>
        <w:rPr>
          <w:b/>
        </w:rPr>
        <w:t>Coloro che lo desiderano possono scaricare il modello di domanda, e consegnarlo in Segreteria compilato e corredato della documentazione necessaria,  negli orari sopra indicat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.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SOLO PER BEINETTE: PER LA RICHIESTA DEI SERVIZI COMUNALI I GENITORI DEVONO COMPILARE IL FORM REPERIBILE AL SITO http://www.comune.beinette.cn.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ROZZO, 03/01/2020</w:t>
      </w:r>
    </w:p>
    <w:p>
      <w:pPr>
        <w:pStyle w:val="Normal"/>
        <w:tabs>
          <w:tab w:val="clear" w:pos="708"/>
          <w:tab w:val="center" w:pos="7680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Prof.ssa   Daniela CALANDRI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documento firmato  digitalmente ai sensi del cosiddetto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Codice dell’Amministrazione Digitale e normativa connes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128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rFonts w:ascii="Arial" w:hAnsi="Arial" w:cs="Arial"/>
      <w:b/>
      <w:i/>
      <w:color w:val="0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cnic80200e@istruzione.it-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http://www.icmorozz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1:00Z</dcterms:created>
  <dc:creator>protocollo</dc:creator>
  <dc:description/>
  <cp:keywords/>
  <dc:language>en-US</dc:language>
  <cp:lastModifiedBy>PierLuigi Ballario</cp:lastModifiedBy>
  <cp:lastPrinted>2018-01-10T11:02:00Z</cp:lastPrinted>
  <dcterms:modified xsi:type="dcterms:W3CDTF">2020-01-08T10:23:00Z</dcterms:modified>
  <cp:revision>11</cp:revision>
  <dc:subject/>
  <dc:title>Istituto Comprensivo di Scuola Materna Elementare e Media di MOROZZO</dc:title>
</cp:coreProperties>
</file>