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-608965</wp:posOffset>
                </wp:positionV>
                <wp:extent cx="1013460" cy="312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1.05pt;margin-top:-47.95pt;width:79.75pt;height:24.5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601335</wp:posOffset>
                </wp:positionH>
                <wp:positionV relativeFrom="paragraph">
                  <wp:posOffset>-608965</wp:posOffset>
                </wp:positionV>
                <wp:extent cx="101346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4.6pt;mso-wrap-distance-left:5.7pt;mso-wrap-distance-right:5.7pt;mso-wrap-distance-top:5.7pt;mso-wrap-distance-bottom:5.7pt;margin-top:-47.95pt;mso-position-vertical-relative:text;margin-left:44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ell’atto di notorietà(art. 47, d.P.R. n. 445/2000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889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ind w:left="0"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8:00Z</dcterms:created>
  <dc:creator>Maria Patrizia Bettini</dc:creator>
  <dc:description/>
  <dc:language>en-US</dc:language>
  <cp:lastModifiedBy/>
  <dcterms:modified xsi:type="dcterms:W3CDTF">2017-09-01T19:2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