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5548</w:t>
        <w:tab/>
        <w:tab/>
        <w:tab/>
        <w:tab/>
        <w:tab/>
        <w:tab/>
        <w:tab/>
        <w:tab/>
        <w:t>Torino, 08/07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Dirigenti e ai funzionari Reggenti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degli Uffici di Ambito Territoriale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per il Piemonte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ro sed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e istituzioni scolastiche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ogni ordine e grado del Piemonte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ro sed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Utilizzazioni e assegnazioni provvisorie personale docente ed educativo a.s. 2014/2015. Presentazione domande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Con riferimento all’oggetto, si trasmettono l’ipotesi di Contratto Collettivo Nazionale Integrativo concernente le utilizzazioni e le assegnazioni provvisorie del personale docente, educativo ed A.T.A. per l’anno scolastico 2014/2015 del 26 marzo 2014, i modelli di domanda per il personale interessato e la nota del Dipartimento per l’istruzione n. 6870 del 07/07/2014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 dovranno essere presentate utilizzando i modelli allegati  e con le scadenze indicate nella  succitata nota del Dipartimento per l’Istruzione.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uardo alle modalità di presentazione delle domande si sottolinea che, come previsto nella nota in questione, per la scuola dell’infanzia, primaria, secondaria di I e II grado saranno impartite ulteriori istruzioni con guide operative disponibili sul portale Istanze On Line, mentre per le domande relative al personale ATA, al personale educativo e ai docenti di religione cattolica le modalità di presentazione sono presenti sulla stessa nota n. 6870 del 07/07/2014.    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no pertanto le Istituzioni scolastiche alla massima diffusione al personale interessato delle informazioni e dei modelli di domanda relativi alla procedura in quest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o CATA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 autografa sostituita a mezzo stampa ai sensi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dell’art. 3, comma 2 del decreto legislativo n. 39/199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SR – Ufficio I° “Affari generali, personale e servizi della Direzione Generale. Gestione del personale della scuola”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if.:Guido Mallamac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011 5163618 fax 011 5163653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guido.mallamaci@istruzione.it</w:t>
      </w:r>
    </w:hyperlink>
  </w:p>
  <w:p>
    <w:pPr>
      <w:pStyle w:val="Foo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www.piemonte.istruzione.it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</w:rPr>
      <w:t>Corso Vittorio Emanuele II, 70 – 10121 Tori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do.mallamaci@istruzione.it" TargetMode="External"/><Relationship Id="rId2" Type="http://schemas.openxmlformats.org/officeDocument/2006/relationships/hyperlink" Target="http://www.piemont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8:00Z</dcterms:created>
  <dc:creator>giuseppe</dc:creator>
  <dc:description/>
  <dc:language>en-US</dc:language>
  <cp:lastModifiedBy>protocollo</cp:lastModifiedBy>
  <cp:lastPrinted>2014-02-20T12:47:00Z</cp:lastPrinted>
  <dcterms:modified xsi:type="dcterms:W3CDTF">2014-07-10T07:38:00Z</dcterms:modified>
  <cp:revision>2</cp:revision>
  <dc:subject/>
  <dc:title>Prot</dc:title>
</cp:coreProperties>
</file>