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4290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36pt;margin-top:-9pt;width:269.95pt;height:215.95pt;mso-wrap-style:none;v-text-anchor:middle">
                <v:fill o:detectmouseclick="t" color2="#fefef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1485900</wp:posOffset>
                </wp:positionV>
                <wp:extent cx="36576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7030a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f" style="position:absolute;margin-left:459pt;margin-top:117pt;width:287.95pt;height:206.95pt;mso-wrap-style:none;v-text-anchor:middle">
                <v:fill o:detectmouseclick="t" color2="#fefef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34290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61pt;margin-top:-27pt;width:269.95pt;height:179.95pt;mso-wrap-style:none;v-text-anchor:middle">
                <v:fill o:detectmouseclick="t" color2="#fefef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333pt;width:269.95pt;height:197.95pt;mso-wrap-style:none;v-text-anchor:middle">
                <v:fill o:detectmouseclick="t" color2="#fefef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36576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629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45pt;margin-top:243pt;width:287.95pt;height:206.95pt;mso-wrap-style:none;v-text-anchor:middle">
                <v:fill o:detectmouseclick="t" color2="#fefef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557020</wp:posOffset>
                </wp:positionV>
                <wp:extent cx="3322320" cy="3208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20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PROGETTI CONDIV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NSERIMENTO E ACCOGLI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CREATIVAM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DENTITA’ E DIFFER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ONTINUITA’ con  la Scuola Prim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TI MUOVI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CU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Inolt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A Beinette:            PROGETTO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 Castelletto e Montan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ROGETT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e AMICI VIC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A Morozzo:            PROGETTO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ROGETTO TEA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PROGETTO MULTIMEDIALITA'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e CREATIVITA'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>PROGETTO  ACQUATICITA'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52.6pt;mso-wrap-distance-left:9.05pt;mso-wrap-distance-right:9.05pt;mso-wrap-distance-top:0pt;mso-wrap-distance-bottom:0pt;margin-top:122.6pt;mso-position-vertical-relative:text;margin-left:20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PROGETTI CONDIVI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NSERIMENTO E ACCOGLI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CREATIVAM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DENTITA’ E DIFFER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CONTINUITA’ con  la Scuola Prima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TI MUOVI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CUCI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Inoltr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A Beinette:            PROGETTO TEA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A Castelletto e Montaner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ROGETTO EUROPE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e AMICI VICI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A Morozzo:            PROGETTO HANDICAP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ROGETTO TEAT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PROGETTO MULTIMEDIALITA'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e CREATIVITA'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>PROGETTO  ACQUATICITA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2284730" cy="182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cuola dell’Infanzi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BEINE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. 4  sezioni  miste in cui lavorano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nsegnanti, 1 insegnante di religione, 3 collaboratori scolastici, 2 cuoche. Le sezioni sono strutturate per angoli-gioco, sono presenti : un salone, un laboratorio di pittura, un giardino attrezzato con gio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ARIO : dal lunedì al 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e 8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reapertura dalle 7.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43.9pt;mso-wrap-distance-left:9.05pt;mso-wrap-distance-right:9.05pt;mso-wrap-distance-top:0pt;mso-wrap-distance-bottom:0pt;margin-top:27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cuola dell’Infanzi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BEINET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. 4  sezioni  miste in cui lavorano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insegnanti, 1 insegnante di religione, 3 collaboratori scolastici, 2 cuoche. Le sezioni sono strutturate per angoli-gioco, sono presenti : un salone, un laboratorio di pittura, un giardino attrezzato con gioch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ARIO : dal lunedì al venerd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e 8.30 –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Preapertura dalle 7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3330" cy="1370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cuola dell’Infanzi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ARGA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. 1 sezione eterogenea in cui lavorano 2 insegnanti, 1 insegnante di religione, 2 collaboratori scolastici, 1 cuoca. La sezione è all’interno dello spazio-salone ed è strutturata per angoli-gioco, è presente un’area esterna attrezzata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ARIO : dal lunedì al 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e 8.25 – 16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07.9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cuola dell’Infanzi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ARGARIT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. 1 sezione eterogenea in cui lavorano 2 insegnanti, 1 insegnante di religione, 2 collaboratori scolastici, 1 cuoca. La sezione è all’interno dello spazio-salone ed è strutturata per angoli-gioco, è presente un’area esterna attrezzata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ARIO : dal lunedì al venerd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e 8.25 – 16.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2118360</wp:posOffset>
                </wp:positionV>
                <wp:extent cx="2741930" cy="151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51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cuola dell’Infanzi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RO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. 3 sezioni eterogenee in cui lavorano 6 insegnanti, 1 insegnante di sostegno, 1 insegnante di religione, 2 collaboratori scolastici, 2 cuoche. Le sezioni, strutturate per angoli-gioco, si aprono sul salone centrale per svolgere attività comuni. E’ presente un giardino attrezz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ARIO : dal lunedì al 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e 8.25 – 16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reapertura dalle 7.3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19.15pt;mso-wrap-distance-left:9.05pt;mso-wrap-distance-right:9.05pt;mso-wrap-distance-top:0pt;mso-wrap-distance-bottom:0pt;margin-top:166.8pt;mso-position-vertical-relative:text;margin-left:4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cuola dell’Infanzi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OROZZ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. 3 sezioni eterogenee in cui lavorano 6 insegnanti, 1 insegnante di sostegno, 1 insegnante di religione, 2 collaboratori scolastici, 2 cuoche. Le sezioni, strutturate per angoli-gioco, si aprono sul salone centrale per svolgere attività comuni. E’ presente un giardino attrezz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ARIO : dal lunedì al venerd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e 8.25 – 16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reapertura dalle 7.3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2399030" cy="1370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cuola dell’Infanzi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ONTA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. 1 sezione eterogenea in cui lavorano 2 insegnanti, 1 insegnante di religione,  1 collaboratore  scolastico, 1 addetto alla cucina. La sezione è strutturata per angoli-gioco, c’è uno spazio per attività  di  piccolo-grup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’ presente un giard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ARIO : dal lunedì al 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e 8.15 – 16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7.9pt;mso-wrap-distance-left:9.05pt;mso-wrap-distance-right:9.05pt;mso-wrap-distance-top:0pt;mso-wrap-distance-bottom:0pt;margin-top:378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cuola dell’Infanzi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MONTAN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. 1 sezione eterogenea in cui lavorano 2 insegnanti, 1 insegnante di religione,  1 collaboratore  scolastico, 1 addetto alla cucina. La sezione è strutturata per angoli-gioco, c’è uno spazio per attività  di  piccolo-grupp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’ presente un giardi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ARIO : dal lunedì al venerd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e 8.15 – 16.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2399030" cy="171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cuola dell’Infanzia 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CASTELLE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. 1 sezione eterogenea in cui lavorano 2 insegnanti, 1 insegnante di religione, 2 collaboratori scolastici, 1 cuo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’ presente uno spazio sezione con angoli attrezzati ed un salone per le attività motorie. E’ presente un’area esterna adibita a giard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ARIO : dal lunedì al venerd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re 8.00–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34.9pt;mso-wrap-distance-left:9.05pt;mso-wrap-distance-right:9.05pt;mso-wrap-distance-top:0pt;mso-wrap-distance-bottom:0pt;margin-top:27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Scuola dell’Infanzia  di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CASTELLET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. 1 sezione eterogenea in cui lavorano 2 insegnanti, 1 insegnante di religione, 2 collaboratori scolastici, 1 cuoc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’ presente uno spazio sezione con angoli attrezzati ed un salone per le attività motorie. E’ presente un’area esterna adibita a giardi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ARIO : dal lunedì al venerdì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re 8.00– 16.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11:00Z</dcterms:created>
  <dc:creator>Istituto comprensivo Morozzo</dc:creator>
  <dc:description/>
  <dc:language>en-US</dc:language>
  <cp:lastModifiedBy>Utente</cp:lastModifiedBy>
  <dcterms:modified xsi:type="dcterms:W3CDTF">2012-11-12T14:54:00Z</dcterms:modified>
  <cp:revision>4</cp:revision>
  <dc:subject/>
  <dc:title/>
</cp:coreProperties>
</file>