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540" w:right="0" w:hanging="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2522855" cy="675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751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FINALITA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cuola dell’Infanzia è il luogo ideale per CRESCERE è l’ambiente in cui ogni bambino attraverso il CONOSCERE, il FARE , lo STAR BENE con sé e con gli altri può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nsolidare l’identità pers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viluppare l’autonom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cquisire competen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ivere le prime esperienze di  cittadina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1054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31.65pt;mso-wrap-distance-left:9.05pt;mso-wrap-distance-right:9.05pt;mso-wrap-distance-top:0pt;mso-wrap-distance-bottom:0pt;margin-top:-27.3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FINALITA’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Scuola dell’Infanzia è il luogo ideale per CRESCERE è l’ambiente in cui ogni bambino attraverso il CONOSCERE, il FARE , lo STAR BENE con sé e con gli altri può:</w:t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nsolidare l’identità pers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viluppare l’autonom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cquisire competen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Vivere le prime esperienze di  cittadinanz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765" cy="1054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347345</wp:posOffset>
                </wp:positionV>
                <wp:extent cx="2522855" cy="675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751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ELTE METODOLOGICH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La metodologia della Scuola dell’Infanzia si caratterizza con 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La valorizzazione del gioc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L’importanza dell’ambient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L’azione, l’esplorazione e la ricer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La vita di relazio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La mediazione didatti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L’osservazione, la progettazione e la verifi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La documentazio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La valutazione e l’autovalutazion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31.65pt;mso-wrap-distance-left:9.05pt;mso-wrap-distance-right:9.05pt;mso-wrap-distance-top:0pt;mso-wrap-distance-bottom:0pt;margin-top:-27.35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ELTE METODOLOGICH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La metodologia della Scuola dell’Infanzia si caratterizza con 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La valorizzazione del gioc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L’importanza dell’ambient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L’azione, l’esplorazione e la ricerc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La vita di relazion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La mediazione didattic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L’osservazione, la progettazione e la verific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La documentazion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La valutazione e l’autovalutazione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0655</wp:posOffset>
                </wp:positionH>
                <wp:positionV relativeFrom="paragraph">
                  <wp:posOffset>-347345</wp:posOffset>
                </wp:positionV>
                <wp:extent cx="2522855" cy="2522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522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36"/>
                              </w:rPr>
                              <w:t xml:space="preserve">Istituto Comprensiv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36"/>
                              </w:rPr>
                              <w:t xml:space="preserve"> Morozzo</w:t>
                            </w:r>
                          </w:p>
                          <w:p>
                            <w:pPr>
                              <w:pStyle w:val="Rientrocorpodeltesto2"/>
                              <w:ind w:left="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a Luciano Eula n.8, MOROZZO.Tel.:   0171 772061</w:t>
                            </w:r>
                          </w:p>
                          <w:p>
                            <w:pPr>
                              <w:pStyle w:val="Rientrocorpodeltesto2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dirizzo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segreteria@icmorozz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Sito WEB :www.icmorozzo.gov.i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198.65pt;mso-wrap-distance-left:9.05pt;mso-wrap-distance-right:9.05pt;mso-wrap-distance-top:0pt;mso-wrap-distance-bottom:0pt;margin-top:-27.35pt;mso-position-vertical-relative:text;margin-left:5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Rientrocorpodeltesto2"/>
                        <w:ind w:left="0" w:right="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36"/>
                        </w:rPr>
                        <w:t xml:space="preserve">Istituto Comprensivo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di</w:t>
                      </w:r>
                      <w:r>
                        <w:rPr>
                          <w:rFonts w:cs="Comic Sans MS" w:ascii="Comic Sans MS" w:hAnsi="Comic Sans MS"/>
                          <w:b/>
                          <w:caps/>
                          <w:sz w:val="36"/>
                        </w:rPr>
                        <w:t xml:space="preserve"> Morozzo</w:t>
                      </w:r>
                    </w:p>
                    <w:p>
                      <w:pPr>
                        <w:pStyle w:val="Rientrocorpodeltesto2"/>
                        <w:ind w:left="0"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ia Luciano Eula n.8, MOROZZO.Tel.:   0171 772061</w:t>
                      </w:r>
                    </w:p>
                    <w:p>
                      <w:pPr>
                        <w:pStyle w:val="Rientrocorpodeltesto2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dirizzo e-mail: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segreteria@icmorozzo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Sito WEB :www.icmorozzo.gov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Inden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31pt;margin-top:197.4pt;width:26.2pt;height:50.95pt;mso-wrap-style:none;v-text-anchor:middle" type="_x0000_t136">
            <v:path textpathok="t"/>
            <v:textpath on="t" fitshape="t" string="P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white" stroked="f" o:allowincell="f" style="position:absolute;margin-left:549pt;margin-top:260.4pt;width:29.95pt;height:50.95pt;mso-wrap-style:none;v-text-anchor:middle" type="_x0000_t136">
            <v:path textpathok="t"/>
            <v:textpath on="t" fitshape="t" string="O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white" stroked="f" o:allowincell="f" style="position:absolute;margin-left:576pt;margin-top:332.4pt;width:23.95pt;height:50.95pt;mso-wrap-style:none;v-text-anchor:middle" type="_x0000_t136">
            <v:path textpathok="t"/>
            <v:textpath on="t" fitshape="t" string="F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NALITA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0655</wp:posOffset>
                </wp:positionH>
                <wp:positionV relativeFrom="paragraph">
                  <wp:posOffset>1931035</wp:posOffset>
                </wp:positionV>
                <wp:extent cx="2522855" cy="41230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12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INTE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324.65pt;mso-wrap-distance-left:9.05pt;mso-wrap-distance-right:9.05pt;mso-wrap-distance-top:0pt;mso-wrap-distance-bottom:0pt;margin-top:152.05pt;mso-position-vertical-relative:text;margin-left:5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IN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2851785</wp:posOffset>
                </wp:positionV>
                <wp:extent cx="1028065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I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5.95pt;mso-wrap-distance-left:9.05pt;mso-wrap-distance-right:9.05pt;mso-wrap-distance-top:0pt;mso-wrap-distance-bottom:0pt;margin-top:224.55pt;mso-position-vertical-relative:text;margin-left:5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3649980</wp:posOffset>
                </wp:positionV>
                <wp:extent cx="1485265" cy="456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FFER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5.95pt;mso-wrap-distance-left:9.05pt;mso-wrap-distance-right:9.05pt;mso-wrap-distance-top:0pt;mso-wrap-distance-bottom:0pt;margin-top:287.4pt;mso-position-vertical-relative:text;margin-left:5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F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7595</wp:posOffset>
                </wp:positionH>
                <wp:positionV relativeFrom="paragraph">
                  <wp:posOffset>4564380</wp:posOffset>
                </wp:positionV>
                <wp:extent cx="1713865" cy="4565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ORMA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5.95pt;mso-wrap-distance-left:9.05pt;mso-wrap-distance-right:9.05pt;mso-wrap-distance-top:0pt;mso-wrap-distance-bottom:0pt;margin-top:359.4pt;mso-position-vertical-relative:text;margin-left:58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ORM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5021580</wp:posOffset>
                </wp:positionV>
                <wp:extent cx="2056765" cy="7994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UOLA dell’INFANZIA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o Scolastico 2013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62.95pt;mso-wrap-distance-left:9.05pt;mso-wrap-distance-right:9.05pt;mso-wrap-distance-top:0pt;mso-wrap-distance-bottom:0pt;margin-top:395.4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"/>
                        <w:rPr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UOLA dell’INFANZIA</w:t>
                      </w:r>
                    </w:p>
                    <w:p>
                      <w:pPr>
                        <w:pStyle w:val="Corpodeltesto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no Scolastico 2013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20980</wp:posOffset>
                </wp:positionV>
                <wp:extent cx="825500" cy="12598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125984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0" t="-49" r="-8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99.2pt;mso-wrap-distance-left:9.05pt;mso-wrap-distance-right:9.05pt;mso-wrap-distance-top:0pt;mso-wrap-distance-bottom:0pt;margin-top:17.4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125984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0" t="-49" r="-8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-540" w:right="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spacing w:before="0" w:after="120"/>
      <w:ind w:left="0" w:right="0"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greteria@icmorozzo.it" TargetMode="External"/><Relationship Id="rId5" Type="http://schemas.openxmlformats.org/officeDocument/2006/relationships/hyperlink" Target="mailto:segreteria@icmorozzo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14:00Z</dcterms:created>
  <dc:creator>Istituto comprensivo Morozzo</dc:creator>
  <dc:description/>
  <dc:language>en-US</dc:language>
  <cp:lastModifiedBy>boss</cp:lastModifiedBy>
  <dcterms:modified xsi:type="dcterms:W3CDTF">2014-02-09T19:14:00Z</dcterms:modified>
  <cp:revision>2</cp:revision>
  <dc:subject/>
  <dc:title/>
</cp:coreProperties>
</file>