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  <w:gridCol w:w="2040"/>
      </w:tblGrid>
      <w:tr>
        <w:trPr>
          <w:trHeight w:val="184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40" w:dyaOrig="4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pt;margin-top:22.65pt;width:75.95pt;height:6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1835263" r:id="rId2"/>
              </w:objec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111" w:dyaOrig="1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7.35pt;margin-top:1.1pt;width:39.3pt;height:52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Content" ObjectID="_205289229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5040" w:leader="none"/>
                <w:tab w:val="right" w:pos="9721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Comprensivo di Scuola Materna Elementare e Media di MOROZZO</w:t>
            </w:r>
          </w:p>
          <w:p>
            <w:pPr>
              <w:pStyle w:val="Heading2"/>
              <w:spacing w:lineRule="auto" w:line="24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L. Eula, 8 - 12040 Morozzo - tel. 0171772061 - fax 01717720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808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</w:rPr>
                <w:t>cnic80200e@istruzione.it -</w:t>
              </w:r>
            </w:hyperlink>
            <w:r>
              <w:rPr>
                <w:b/>
                <w:bCs/>
                <w:i/>
                <w:iCs/>
                <w:color w:val="008080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cnic80200e@pec.istruzione.it</w:t>
            </w:r>
            <w:r>
              <w:rPr>
                <w:b/>
                <w:bCs/>
                <w:i/>
                <w:iCs/>
                <w:color w:val="008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8080"/>
              </w:rPr>
              <w:t>indirizzo web: http://www.icmorozzo.gov.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79" w:dyaOrig="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.7pt;height:43.45pt" filled="f" o:ole="">
                  <v:imagedata r:id="rId8" o:title=""/>
                </v:shape>
                <o:OLEObject Type="Embed" ProgID="" ShapeID="ole_rId7" DrawAspect="Content" ObjectID="_1449932446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Mod. D</w:t>
      </w:r>
      <w:r>
        <w:rPr>
          <w:rFonts w:eastAsia="Times New Roman"/>
          <w:b/>
        </w:rPr>
        <w:tab/>
        <w:tab/>
        <w:tab/>
        <w:tab/>
        <w:tab/>
        <w:t xml:space="preserve"> </w:t>
      </w:r>
      <w:r>
        <w:rPr>
          <w:rFonts w:eastAsia="Times New Roman"/>
        </w:rPr>
        <w:t xml:space="preserve">   AL DIRIGENTE SCOLASTICO REGGENTE</w:t>
      </w:r>
    </w:p>
    <w:p>
      <w:pPr>
        <w:pStyle w:val="Normal"/>
        <w:ind w:left="2832" w:hanging="1416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ab/>
        <w:t xml:space="preserve">                  dell’ISTITUTO COMPRENSIVO DI MOROZZO </w:t>
      </w:r>
    </w:p>
    <w:p>
      <w:pPr>
        <w:pStyle w:val="Normal"/>
        <w:ind w:left="2832" w:hanging="2112"/>
        <w:rPr/>
      </w:pPr>
      <w:r>
        <w:rPr>
          <w:rFonts w:eastAsia="Times New Roman"/>
          <w:sz w:val="28"/>
          <w:szCs w:val="28"/>
        </w:rPr>
        <w:tab/>
        <w:tab/>
        <w:t xml:space="preserve">             </w:t>
      </w:r>
      <w:r>
        <w:rPr>
          <w:rFonts w:eastAsia="Times New Roman"/>
          <w:sz w:val="24"/>
          <w:szCs w:val="24"/>
        </w:rPr>
        <w:t>e p.c. alla Funzione Strumentale POF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UTAZIONE SERVIZIO e VISIT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ESSO ___________________________________________  CL. 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SITA DI ISTRUZIONE DEL 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TTA AUTOTRASPORTO 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* CONFORT del mezzo utilizzato                       (da 1 a 4 )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UTISTA 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PROFESSIONALITA’ (sicurezza nella guida-rispetto della segnaletica-conoscenza del percorso-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puntualità con l’utenza) (da 1 a 4 )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* EDUCAZIONE /GENTILEZZA                            da 1 a 4 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caso di punteggio negativo precisare le problematiche  emerse: 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Si consigliano ulteriori collaborazioni con la ditta di trasporti utilizzata ?      SI’              NO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alutazione complessiva della visita in termini di          ( da 1  a 4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nteresse per gli alunni e sviluppo di conoscenze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ventuali imprevisti occorsi durante il viaggio: 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servazioni: 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Si consiglia la visita ad altre classi?                        </w:t>
        <w:tab/>
        <w:tab/>
        <w:tab/>
        <w:tab/>
        <w:t xml:space="preserve">    SI’              N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ta  _____________ </w:t>
        <w:tab/>
        <w:tab/>
        <w:tab/>
        <w:tab/>
        <w:tab/>
        <w:t>Per gli insegnanti  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nsegnare in Segreteria il giorno successivo alla gita scola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rFonts w:ascii="Arial" w:hAnsi="Arial" w:cs="Arial"/>
      <w:b/>
      <w:i/>
      <w:color w:val="00808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cnic80200e@istruzione.it-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03:00Z</dcterms:created>
  <dc:creator>Michela.g</dc:creator>
  <dc:description/>
  <cp:keywords/>
  <dc:language>en-US</dc:language>
  <cp:lastModifiedBy>Ballario</cp:lastModifiedBy>
  <dcterms:modified xsi:type="dcterms:W3CDTF">2017-01-22T16:03:00Z</dcterms:modified>
  <cp:revision>6</cp:revision>
  <dc:subject/>
  <dc:title>Istituto Comprensivo di Scuola Materna Elementare e Media di MOROZZO</dc:title>
</cp:coreProperties>
</file>